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можном установлении публичного сервит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Октябрьского района Ростовской области рассматривается ходатайство ПАО «Россети Юг» об установлении публичного сервитута, в целях эксплуатации объектов электросетевого хозяйства, их неотъемлемых технологических частей в отношении нижеуказанных земельных участк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ых в границах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Красюковское сельское поселение 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Calibri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1:28:0070101:119; 61:28:0070101:1849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61:28:0070101:1822; 61:28:0070101:7913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61:28:0070101:749; 61:28:0070101:65; 61:28:0070101:6692; 61:28:0070101:1073; 61:28:0070101:1564; 61:28:0070101:1581; 61:28:0070101:133; 61:28:0070101:1861; 61:28:0070101:187; 61:28:0070101:586; 61:28:0070101:1589; 61:28:0070101:1590; 61:28:0070101:8367; 61:28:0070101:1529; 61:28:0070101: 1525; 61:28:0070101:167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идцати дней со дня опубликования настоящего сообщения, с 09:00 до 10:00 либо с 13:00 до 14:00, по адресу: 346480, Ростовская область, Октябрьский район, р.п. Каменоломни, пер. Советский, 10,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их прав на земельные участки.</w:t>
      </w:r>
    </w:p>
    <w:p>
      <w:pPr>
        <w:pStyle w:val="Style15"/>
        <w:spacing w:lineRule="auto" w:line="240"/>
        <w:ind w:left="0"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е сайты в информационно-телекоммуникационной сети «Интернет», на которых размещено настоящее сообщени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ctobdonlan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rasukovskoe.ru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визиты решений об утверждении документа территориального планирования, документации по планировке территории, программ комплексного развития систем коммунальной инфраструктуры поселения, указанных в ходатайстве об установлении публичного сервитута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ешение Собрания депутатов Красюковского сельского поселения от 28.12.2012 № 13 «Об утверждении Правил землепользования и застройки муниципального образования «Красюковское сельское поселение» в редакции решения Собрания депутатов Красюковское сельского поселения от 17.05.2021 № 186 «О внесении изменений в решение собрания депутатов Красюковского сельского поселения № 13 от 28.12.2012г. «Об утверждении Правил землепользования и застройки муниципального образования «Красюковское сельское поселение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ctobdonlan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rasukovskoe.ru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tobdonland.ru/" TargetMode="External"/><Relationship Id="rId3" Type="http://schemas.openxmlformats.org/officeDocument/2006/relationships/hyperlink" Target="http://www.krasukovskoe.ru/" TargetMode="External"/><Relationship Id="rId4" Type="http://schemas.openxmlformats.org/officeDocument/2006/relationships/hyperlink" Target="http://www.octobdonland.ru/" TargetMode="External"/><Relationship Id="rId5" Type="http://schemas.openxmlformats.org/officeDocument/2006/relationships/hyperlink" Target="http://www.krasukovsko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21:00Z</dcterms:created>
  <dc:creator>Виктор</dc:creator>
  <dc:description/>
  <dc:language>en-US</dc:language>
  <cp:lastModifiedBy>user</cp:lastModifiedBy>
  <dcterms:modified xsi:type="dcterms:W3CDTF">2024-10-15T08:21:00Z</dcterms:modified>
  <cp:revision>2</cp:revision>
  <dc:subject/>
  <dc:title/>
</cp:coreProperties>
</file>